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Léčba akutních koronárních syndro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éčba nestabilní A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ronární jednotka- monitorované lůžk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SA, heparin, β blokátory, stat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tinuálně deriváty nitroglycer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ěkdy blokátory Ca kanálů, trimatazidin, ivabradin (jako stabilní AP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elektivní koronarografie- u všech s nestabilní AP i NSTEMI (zbavení stenokardií, zábrana komplikacím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éčba I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omácí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 nejrychleji volat záchranku, možno podat ASA (400- 500 mg). popř. nitroglycer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ychlá záchranná služba/ lékař 1. kontak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SA (inhibice růstu trombu) + další antiagregans- clopidogrel- inhibice ADP receptorů = </w:t>
      </w:r>
      <w:r>
        <w:rPr>
          <w:rFonts w:cs="Calibri" w:ascii="Calibri" w:hAnsi="Calibri"/>
          <w:i/>
          <w:sz w:val="22"/>
          <w:szCs w:val="22"/>
        </w:rPr>
        <w:t>duální antiagreg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5- 10 000 jednotek nefrakcinovaného heparinu i.v. (potlačení růstu tromb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xygeno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odina (fentanyl, morfin) i.v.- potlačení bole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enzodiazepiny – věšinou nepotřebujeme, stačí ano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etablokátory- snížení spotřeby kyslíku myokardu- hlavně u nemocných s tachykardií a hypertenzí, respektujeme KI (bradykardie, AV blokády, hypotenze, těžké astma brochia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itráty- potlačení anginózní bole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statina- sekundární prevence po AIM, ale snad i příznivý akutní efek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mocniční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EMI- co nejdříve otevřít infarktovou tep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STEMI- koronarografie- obvykle až po více intenzivní medikamentózní stabiliza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systémová trombolýza- v oblastech, kde není kardiocentrum dosažitelné do 60 minut- aktivátor plazminoge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- STEMI, stavy s bolestí na hrudi a nediagnostickým E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CI- perkutánní koronární intervence= během/ po koronografickém vyšetř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IM- klasická selektivní koronarografie- katetry- přístup z třísl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obrazení předpokládané infarktové tepny, zaveden vodič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tromboaspira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římá implantace stentu do postiženého místa NEBO perkutánní koronární angioplastika (PT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kutní aorto-koronární bypass (CAB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stižení kmene levé věnčité tep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ři technicky problematické P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čím déle trvá infarkt, tím je výkon obtížnějš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CABG ubý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hibitory glykoproteinových destičkových receptorů IIb/II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žití při komplikovaných akutních P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sivní trombóze infarktové tep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edostatečně obnovený průtok i po otevření tepny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ekundární prev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úprava životního stylu- přestat kouřit, aerobní fyzická zátěž, dietní úpr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SA- 100 mg den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atin- k dosažení cílových hodnot celkového a LDL cholester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eta blokátory- respektujeme KI!! (na autora nedbáme :-D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CE- 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lepšení prognózy nemocných s ICHS i bez srdečního selh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uální antiagregan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inimum 1-3 měsíce po implantaci kovového sten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6-12 měsíců po implatace lékového ste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75 mg denně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05:00Z</dcterms:created>
  <dc:creator>jancutka</dc:creator>
  <dc:description/>
  <dc:language>en-US</dc:language>
  <cp:lastModifiedBy>Valued Acer Customer</cp:lastModifiedBy>
  <dcterms:modified xsi:type="dcterms:W3CDTF">2012-10-13T19:05:00Z</dcterms:modified>
  <cp:revision>2</cp:revision>
  <dc:subject/>
  <dc:title/>
</cp:coreProperties>
</file>